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1001 années de la nostalgie :Ro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 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8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/ 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