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Kahi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66174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berbère/ roman/ Afrique du nord/ légende/ kahin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