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tins de Jén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ULHAWA ; Su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90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sociales/ roman/ Israël/ Palestine/ conflit israëlo-arabe/ territoires occup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