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خان من قل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طا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جد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فم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جزائ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هر و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