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جربة في العش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طار،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جدي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37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 وط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