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شم على الصد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ي، عث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719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ثمان سع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