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وناتا  لأشباح القد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رج، واس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د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908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سيني الأع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