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essions de J-J Rouss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eb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10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Jack Rouss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