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bateau pour l'enf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OUE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17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migration/ immigration/ juif/ Allemagne/ 1933-1945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