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thologie grecque et ro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melin 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27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ythologie clas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