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ti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Abbas; 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immigration/ moeurs/ récit personnel/ enfant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