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emme d'ici et d'aill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0130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moeurs/ récit personnel/ biographie/ femmes écrivains/ M'Rabet Fadél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