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'Rabet; Fadé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60130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eurs/ récit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