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lemcen et ses élites d'envergur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Tlemc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