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sses de la Ré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ence/ Réc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