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r Sbit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HIS-OUKSEL; Djo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DI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