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leurs soli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mar Khodja; Soum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38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