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ba1:Roi de numi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ba/ Num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