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inissa:Le lion de numi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idie/ Massiniss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