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ttres à Neyla-Mérie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LAOUI-HEMMADI; Leï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IM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2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7598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