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ns l'ombre d'Al Mansour, maître de l'andalou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hlou,Jos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9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Andalousie/ Calif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