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oix et les om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b i; M'hammed B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9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