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iguiers de Barba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67051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