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e voleur qui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kbel; Saï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590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on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