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ttres algérien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jedra; 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649091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20e siècle/ civilisation/ algérien/ intégrisme islamique/ vie intellectu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