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la sou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HELEF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toute une jeunesse algérienne en ébullition, plongée dans une guerre d'Algérie tirant à sa fin, que Abderrahmane Mekhelef narre à travers les personnages de ce rom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