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orteur de cartab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djer; Ak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P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7695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Paris ,mars 1962.En cette fin de guerre d'algérie, Omar , dix ans, porteur de cartable du FLN, fait la collecte auprès des militantsdu réseau turbigo....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