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terre de rencon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uvost ; Luc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1103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