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oman s'ouvre sur une disparition.Celle de Léo,dont le voilier a été retrouvé vide, à la dérive au milieu de la Méditerran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