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roirs aux alouet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i; Badr'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8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auteur raconte la traversée des miroirs de l'Algérie des années 60-70 par Stopha,jeune étudiant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