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ounia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khaï ,Fatém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pha Desig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6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4788684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