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iles de la re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edj ; Waci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866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ans une Algérie déchirée, une danseuse de ballet,Miryam, n'a qu'un seul rêve:incarner le personnage de Schéhérazade dans une adaptation chorégraphique du célèbre poème symphonique de Rimski-Korsakov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