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vie sur la pointe des pied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ine ; 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pha Desig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868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