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aveux et de nostal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nissi; Zh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