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vicenne ou la route d'Ispah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OUE;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70383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récit se consacre à l'une des plus hautes figures de la pensée universell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