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paisseur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isbourg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34059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rela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