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voyage à Timimou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nel; Sylv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C lattè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09636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