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uit ital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C latt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096277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