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ne nous sommes pas dit au re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EZEL; Mari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aspect moral/ aspect psychologique/ mo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