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ohamed ZERROUKI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Zerrouki ; Bouabdell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ihab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9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cueil de textes réunis par son fils Bouabdellah Zerrouki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4701135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 algérienne/ Zerrouki, Mohamed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