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s du cent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ib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5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Kabylie/ co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