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an Pélégri l'algérien ou le Scribe du caill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 ; Dominique 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légri Je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