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urrection des sauter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bdallah ,Has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