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-deux v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bdallah ; Ad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roman tourbillonne au rythme d'une adolescence qui ne veut pas finir déchirée entre deux lieux, entre deux vi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