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rs et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12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e Touati journaliste est confronté au glissement de son pays dans la violenceet la contre-violence répressive.Conduit en prison,il est sommé par le juge de passer aux aveux:écrire l'article de sa v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