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sintég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ouder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o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40592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 pers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"Nos parents ne posséderont jamais de leur vie un appartement  ou.. quelque pqrt en France.Non , ils ont préféré investir dans des maisons au bled , en ciment , au prix de plusieurs décénnies de sacrifices..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