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astan Sanhaj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idi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histo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