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ublier la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amara; Acho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485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/ civilisation/ intégrisme islamique/ relations extérieur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