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ie aux jeunes fi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srine ; Fat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