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sse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e vaut la vie d'un flic dans une ville en "guerre"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